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NOVAÇÃO DE LICENÇA DE TRANSPORTE ESCOLAR – PESSOA FÍS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, portador do R.G. nº _________________, CPF nº __________________, CNH nº ________________, residente à Rua/Av.___________________________________________________________________, nº. _______, apto. _______, bairro ___________________, município de ________________________, CEP ____________________, tel. (res.) _____________________   tel. (cel.) ____________________, e-mail _______________________________________________, licenciado no serviço de transporte de escolares sob Prefixo nº. ________________, inscrito no município sob I.M. nº _______________, venho requerer a Vossa Excelência RENOVAÇÃO DE LICENÇA para o veículo abaixo discriminado, conforme previsto nos incisos I à VIII parágrafo 1º do artigo 27 da Lei nº 1.730/2014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: 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Fab: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Mod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o Cor: __________________________________</w:t>
      </w:r>
      <w:r>
        <w:rPr>
          <w:color w:val="17365D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4:00Z</dcterms:created>
  <dc:creator>edmilsons</dc:creator>
  <dc:description/>
  <cp:keywords/>
  <dc:language>en-US</dc:language>
  <cp:lastModifiedBy>Marcela Souza Pereira - RF:18.138 - SETRANSP</cp:lastModifiedBy>
  <cp:lastPrinted>2013-06-04T14:25:00Z</cp:lastPrinted>
  <dcterms:modified xsi:type="dcterms:W3CDTF">2017-06-30T12:37:00Z</dcterms:modified>
  <cp:revision>22</cp:revision>
  <dc:subject/>
  <dc:title/>
</cp:coreProperties>
</file>